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DEPARTMENT OF LANDS AND SURVEY SERIES.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 xml:space="preserve">Department of Lands &amp; Surve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 xml:space="preserve">Real photo with medium margin with title and words 'Photo by Dept.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ds &amp; Survey’ in lower margin. Back is blan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.1  Font of the Gods, Royal Cave, 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3.2  Oriental Corner, Fairy Cave 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3:08:00Z</dcterms:created>
  <dc:creator>Elery Hamilton-Smith</dc:creator>
  <dc:description/>
  <dc:language>en-US</dc:language>
  <cp:lastModifiedBy>Elery Hamilton-Smith</cp:lastModifiedBy>
  <dcterms:modified xsi:type="dcterms:W3CDTF">2005-07-25T23:08:00Z</dcterms:modified>
  <cp:revision>1</cp:revision>
  <dc:subject/>
  <dc:title>DEPARTMENT OF LANDS AND SURVEY SERIES</dc:title>
</cp:coreProperties>
</file>